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MARZ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510049761"/>
      <w:bookmarkStart w:id="1" w:name="__Fieldmark__0_251004976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510049761"/>
      <w:bookmarkStart w:id="3" w:name="__Fieldmark__1_251004976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510049761"/>
      <w:bookmarkStart w:id="5" w:name="__Fieldmark__2_251004976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510049761"/>
      <w:bookmarkStart w:id="7" w:name="__Fieldmark__3_251004976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432"/>
        <w:gridCol w:w="2433"/>
        <w:gridCol w:w="1641"/>
      </w:tblGrid>
      <w:tr>
        <w:trPr>
          <w:trHeight w:val="679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10049761"/>
            <w:bookmarkStart w:id="9" w:name="__Fieldmark__4_25100497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10049761"/>
            <w:bookmarkStart w:id="11" w:name="__Fieldmark__5_251004976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10049761"/>
            <w:bookmarkStart w:id="13" w:name="__Fieldmark__6_251004976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700"/>
        <w:gridCol w:w="1535"/>
        <w:gridCol w:w="340"/>
        <w:gridCol w:w="340"/>
        <w:gridCol w:w="1446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1 – Cadet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2 – Cadet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– Ragaz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- Ragaz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700"/>
        <w:gridCol w:w="1535"/>
        <w:gridCol w:w="340"/>
        <w:gridCol w:w="340"/>
        <w:gridCol w:w="1446"/>
      </w:tblGrid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1 – Cadet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2 – Cadet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– Ragaz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- Ragaz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2-07T12:43:00Z</cp:lastPrinted>
  <dcterms:modified xsi:type="dcterms:W3CDTF">2018-12-07T11:43:00Z</dcterms:modified>
  <cp:revision>69</cp:revision>
  <dc:subject/>
  <dc:title/>
</cp:coreProperties>
</file>